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itical Skills Challeng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one hour literacy lesson can be delivered as a Key Stage 1 Critical Skills Challenge (Critical Skills Programm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focus is to learn about a person from a non-fiction tex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ren will have compared fiction and non-fiction texts and will be aware of the key features of non-fiction boo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cabulary</w:t>
      </w:r>
    </w:p>
    <w:p>
      <w:pPr>
        <w:pStyle w:val="Normal"/>
        <w:rPr/>
      </w:pPr>
      <w:r>
        <w:rPr>
          <w:rFonts w:cs="Arial" w:ascii="Arial" w:hAnsi="Arial"/>
        </w:rPr>
        <w:t>Information book, fiction, non-fiction, contents, heading, caption, glossary, inde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ion (15 m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ind the children of fiction and non-fiction books they have looked at or read as a class recently. Invite the children to suggest some differences between fiction and non-fiction books and to identify some key features of non-fiction tex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lain that the class are going to read a book about</w:t>
      </w:r>
      <w:r>
        <w:rPr>
          <w:rFonts w:cs="Arial" w:ascii="Arial" w:hAnsi="Arial"/>
          <w:i/>
        </w:rPr>
        <w:t xml:space="preserve"> Scott of the Antarct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d through the book together and then invite the children to recall some important or interesting points about Captain Sco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y (30 m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lain to the class that the challenge is to design an A3 poster that shows information about Captain Scott (Quality Criteri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ivide the children into mixed ability groups. Nominate responsibilities within the groups, e.g. scribe, materials manager, timekeeper, speake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sk the groups to brainstorm ideas and then to decide what information they will include and how, i.e. through pictures and tex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roups should then share their ideas with the rest of the class. Children can remain at their tables while the speaker for each group presents the group’s idea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sk each group to prepare a draft poster that meets the quality criter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/>
          <w:szCs w:val="24"/>
        </w:rPr>
        <w:t>The teacher should provide feedback to the groups, at various points during the challenge, about how the quality criteria are being me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nary (15 m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k each group to present their ideas and rough draft of the poster. </w:t>
        <w:br/>
        <w:t>Each group should evaluate how the task was completed. Discuss the purpose of the draft with the children and explain that they will finish the poster during the next ses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iting outcomes</w:t>
      </w:r>
    </w:p>
    <w:p>
      <w:pPr>
        <w:pStyle w:val="Normal"/>
        <w:rPr/>
      </w:pPr>
      <w:r>
        <w:rPr>
          <w:rFonts w:cs="Arial" w:ascii="Arial" w:hAnsi="Arial"/>
          <w:b/>
        </w:rPr>
        <w:t>Year 1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hildren should recount the story in simple sentences with evidence of some full stops, capital letters and connectiv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Year 2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hildren should recount the story and include detail to engage the reader. Correct use of capital letters, full stops and connectives should be evi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color w:val="000000"/>
        </w:rPr>
        <w:t>Information and Communication Technology (ICT)</w:t>
      </w:r>
    </w:p>
    <w:p>
      <w:pPr>
        <w:pStyle w:val="Normal"/>
        <w:rPr/>
      </w:pPr>
      <w:r>
        <w:rPr>
          <w:rFonts w:cs="Arial" w:ascii="Arial" w:hAnsi="Arial"/>
        </w:rPr>
        <w:t>This challenge can contribute to cross-curricular work that the children cover in ICT. Groups of children could produce their poster using appropriate softwa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ear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ren work with text, images and sound to explore and share their ide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Year 2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hildren work with text, images and sound, and use simple editing and formatting techniques, to share their ideas and develop their work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altName w:val="Gill Sans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Gill Sans;Gill Sans MT" w:hAnsi="Gill Sans;Gill Sans MT" w:cs="Gill Sans;Gill Sans MT"/>
        <w:sz w:val="14"/>
      </w:rPr>
    </w:pPr>
    <w:r>
      <w:rPr>
        <w:rFonts w:cs="Gill Sans;Gill Sans MT" w:ascii="Gill Sans;Gill Sans MT" w:hAnsi="Gill Sans;Gill Sans MT"/>
        <w:sz w:val="14"/>
      </w:rPr>
      <w:t xml:space="preserve">Materials can be found at </w:t>
    </w:r>
    <w:hyperlink r:id="rId1">
      <w:r>
        <w:rPr>
          <w:rStyle w:val="InternetLink"/>
          <w:rFonts w:cs="Gill Sans;Gill Sans MT" w:ascii="Gill Sans;Gill Sans MT" w:hAnsi="Gill Sans;Gill Sans MT"/>
          <w:sz w:val="14"/>
        </w:rPr>
        <w:t>www.raintreepublishers.co.uk/content/DOWNLOAD</w:t>
      </w:r>
    </w:hyperlink>
    <w:r>
      <w:rPr>
        <w:rFonts w:cs="Gill Sans;Gill Sans MT" w:ascii="Gill Sans;Gill Sans MT" w:hAnsi="Gill Sans;Gill Sans MT"/>
        <w:sz w:val="14"/>
      </w:rPr>
      <w:tab/>
      <w:tab/>
      <w:t>© Capstone Global Library Ltd. 2012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Gill Sans;Gill Sans MT" w:hAnsi="Gill Sans;Gill Sans MT" w:cs="Gill Sans;Gill Sans MT"/>
        <w:sz w:val="14"/>
      </w:rPr>
    </w:pPr>
    <w:r>
      <w:rPr>
        <w:rFonts w:cs="Gill Sans;Gill Sans MT" w:ascii="Gill Sans;Gill Sans MT" w:hAnsi="Gill Sans;Gill Sans MT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intreepublishers.co.uk/content/DOWNLOA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30:00Z</dcterms:created>
  <dc:creator>aseddon</dc:creator>
  <dc:description/>
  <dc:language>en-US</dc:language>
  <cp:lastModifiedBy>Simon Jones</cp:lastModifiedBy>
  <cp:lastPrinted>2009-11-13T12:36:00Z</cp:lastPrinted>
  <dcterms:modified xsi:type="dcterms:W3CDTF">2012-02-09T15:30:00Z</dcterms:modified>
  <cp:revision>2</cp:revision>
  <dc:subject/>
  <dc:title>Year 1 literacy</dc:title>
</cp:coreProperties>
</file>