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-173990</wp:posOffset>
                </wp:positionV>
                <wp:extent cx="1664970" cy="48450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484560"/>
                          <a:chOff x="0" y="0"/>
                          <a:chExt cx="1665000" cy="48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34173"/>
                          <a:stretch/>
                        </pic:blipFill>
                        <pic:spPr>
                          <a:xfrm>
                            <a:off x="0" y="0"/>
                            <a:ext cx="166500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2280" y="439920"/>
                            <a:ext cx="26028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pt;margin-top:-13.7pt;width:131.1pt;height:38.15pt" coordorigin="8140,-274" coordsize="2622,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40;top:-274;width:2621;height:7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372;top:419;width:409;height:6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40"/>
        </w:rPr>
        <w:t>HarperCollins</w:t>
      </w:r>
      <w:r>
        <w:rPr>
          <w:b/>
          <w:bCs/>
          <w:i/>
          <w:iCs/>
          <w:sz w:val="40"/>
        </w:rPr>
        <w:t xml:space="preserve"> Publishers</w:t>
        <w:tab/>
        <w:tab/>
        <w:tab/>
        <w:tab/>
        <w:tab/>
      </w:r>
    </w:p>
    <w:p>
      <w:pPr>
        <w:pStyle w:val="Heading1"/>
        <w:ind w:hanging="0"/>
        <w:rPr/>
      </w:pPr>
      <w:r>
        <w:rPr/>
        <w:t>Westerhill Road , Bishopbriggs, Glasgow. G64 2QT</w:t>
        <w:tab/>
        <w:tab/>
        <w:tab/>
        <w:tab/>
      </w:r>
    </w:p>
    <w:p>
      <w:pPr>
        <w:pStyle w:val="Heading2"/>
        <w:ind w:left="720" w:firstLine="72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2"/>
        <w:ind w:firstLine="426"/>
        <w:jc w:val="left"/>
        <w:rPr>
          <w:sz w:val="28"/>
        </w:rPr>
      </w:pPr>
      <w:r>
        <w:rPr>
          <w:sz w:val="28"/>
        </w:rPr>
        <w:t>CREDIT ACCOUNT APPLICATION FORM (HOME/EXPORT)</w:t>
      </w:r>
      <w:r>
        <w:rPr/>
        <w:t xml:space="preserve"> </w:t>
      </w:r>
    </w:p>
    <w:p>
      <w:pPr>
        <w:pStyle w:val="Normal"/>
        <w:ind w:left="2880" w:firstLine="720"/>
        <w:rPr/>
      </w:pPr>
      <w:r>
        <w:rPr/>
        <w:t>Date of Application *___________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701"/>
        <w:gridCol w:w="2410"/>
      </w:tblGrid>
      <w:tr>
        <w:trPr>
          <w:trHeight w:val="3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)  TRADING NAM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a)  REGISTERED COMPANY NAM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b)  REGISTERED ADDRESS -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c)  POSTCOD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)  CONTACT NAM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e)  TELEPHONE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)  FAX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)  EMAIL ADDRES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h)  COMPANY REG. 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)  VAT REG.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)  CREDIT LIMIT REQUESTED (£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4)  TYPE OF BUSINESS (</w:t>
            </w:r>
            <w:r>
              <w:rPr>
                <w:b/>
                <w:bCs/>
                <w:i/>
                <w:iCs/>
                <w:sz w:val="18"/>
              </w:rPr>
              <w:t>Please tick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>
                <w:sz w:val="16"/>
              </w:rPr>
              <w:t>RETAIL …..        WHOLESALE …..        OTHER</w:t>
            </w:r>
            <w:r>
              <w:rPr>
                <w:i/>
                <w:iCs/>
                <w:sz w:val="16"/>
              </w:rPr>
              <w:t xml:space="preserve"> (Please State)</w:t>
            </w:r>
            <w:r>
              <w:rPr>
                <w:sz w:val="16"/>
              </w:rPr>
              <w:t xml:space="preserve"> ………………..</w:t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)  NAME OF DIRECTORS/PROPRIETOR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rPr/>
      </w:pPr>
      <w:r>
        <w:rPr/>
        <w:t xml:space="preserve">Please enter the full address (UK Freight Forwarder – Export customers only) *    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83"/>
        <w:gridCol w:w="2183"/>
        <w:gridCol w:w="2183"/>
        <w:gridCol w:w="2141"/>
      </w:tblGrid>
      <w:tr>
        <w:trPr>
          <w:trHeight w:val="3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DRESS DETAIL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)  STATEMENT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)  INVOIC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)  DELIVER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)  UK FREIGHT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FORWARDER</w:t>
            </w:r>
          </w:p>
        </w:tc>
      </w:tr>
      <w:tr>
        <w:trPr>
          <w:trHeight w:val="3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TREET &amp; TOW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NTY/CIT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NTR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STCODE / ZIPCO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FERENCES:- </w:t>
      </w:r>
      <w:r>
        <w:rPr>
          <w:b/>
          <w:bCs/>
          <w:i/>
          <w:iCs/>
          <w:sz w:val="20"/>
        </w:rPr>
        <w:t>Please enter full name &amp; address including postcode *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98"/>
        <w:gridCol w:w="2841"/>
        <w:gridCol w:w="300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ERENCE DETAIL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)  BANK DETAI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ind w:left="354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RST TRAD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REFERENC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8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OND TRADE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REFERENCE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REET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OWN &amp; CITY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NTRY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STCODE / ZIPCOD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AIL ADDRESS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 YOU TRADE WITH HC /USA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426"/>
        <w:rPr/>
      </w:pPr>
      <w:r>
        <w:rPr/>
        <w:t xml:space="preserve">                                                                 </w:t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460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 - CREDIT TERMS AND CONDITION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sz w:val="18"/>
              </w:rPr>
              <w:t>By completing and signing this form I/we agree to HarperCollins Publishers Ltd may engage a third-party to run a  credit check on us and that HarperCollins Publishers Ltd may refuse to provide us with credit in its sole discre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yment is to made 30 days after date of stateme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8"/>
              </w:rPr>
              <w:t>Credit facilities may be withdrawn if the agreed payment terms are not met or at the company’s discretion.</w:t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laims for non-receipt of goods must be made within 21 days from the date of invo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w Order Value Surcharge (LVOS) will be applied to orders under a minimum value of £100 net.</w:t>
            </w:r>
          </w:p>
        </w:tc>
      </w:tr>
    </w:tbl>
    <w:p>
      <w:pPr>
        <w:pStyle w:val="TextBody"/>
        <w:rPr/>
      </w:pPr>
      <w:r>
        <w:rPr>
          <w:sz w:val="18"/>
        </w:rPr>
        <w:t>I/We declare that the information given under Sections 1 to 12 is correct and agree to adhere to the terms set out in Section 13.</w:t>
      </w:r>
    </w:p>
    <w:p>
      <w:pPr>
        <w:pStyle w:val="TextBody"/>
        <w:rPr>
          <w:sz w:val="18"/>
        </w:rPr>
      </w:pPr>
      <w:r>
        <w:rPr>
          <w:sz w:val="18"/>
        </w:rPr>
        <w:t xml:space="preserve">I hereby state that I have read the terms and conditions provided.  Please tick box and sign below. </w:t>
      </w:r>
    </w:p>
    <w:p>
      <w:pPr>
        <w:pStyle w:val="Normal"/>
        <w:ind w:left="1440"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>NAME……………………………….     SIGNED……………………………..     POSITION…………………………      DATE……………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260"/>
        <w:gridCol w:w="4326"/>
      </w:tblGrid>
      <w:tr>
        <w:trPr>
          <w:cantSplit w:val="true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CREDIT CONTROL USE ONL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SALES USE ONLY</w:t>
            </w:r>
          </w:p>
        </w:tc>
      </w:tr>
      <w:tr>
        <w:trPr>
          <w:trHeight w:val="125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CP Receipt Da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ount Refere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Opening Order Value £</w:t>
            </w:r>
          </w:p>
        </w:tc>
      </w:tr>
      <w:tr>
        <w:trPr>
          <w:trHeight w:val="125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ick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edit Limi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Credit Terms /Limit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t 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edit Terms: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ount: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pened B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uthorised By: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p. Name/Code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Caption"/>
        <w:rPr/>
      </w:pPr>
      <w:r>
        <w:rPr>
          <w:sz w:val="18"/>
        </w:rPr>
        <w:t>Please ensure all numbered sections and those with an asterix * are completed in full to enable your application to be processed promptly. Please send completed forms to:  Credit Management, HarperCollins, Westerhill Road, Bishopbriggs, Glasgow. G64 2QT.</w:t>
      </w:r>
    </w:p>
    <w:p>
      <w:pPr>
        <w:pStyle w:val="Normal"/>
        <w:rPr/>
      </w:pPr>
      <w:r>
        <w:rPr>
          <w:sz w:val="40"/>
        </w:rPr>
        <w:t>HarperCollins</w:t>
      </w:r>
      <w:r>
        <w:rPr>
          <w:i/>
          <w:sz w:val="40"/>
        </w:rPr>
        <w:t xml:space="preserve"> Publisher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Westerhill Road</w:t>
        <w:tab/>
        <w:tab/>
        <w:t>Credit Management</w:t>
      </w:r>
    </w:p>
    <w:p>
      <w:pPr>
        <w:pStyle w:val="Normal"/>
        <w:rPr/>
      </w:pPr>
      <w:r>
        <w:rPr/>
        <w:t>Bishopbriggs</w:t>
        <w:tab/>
        <w:tab/>
        <w:tab/>
        <w:t>Direct Line 0141 306 3271</w:t>
      </w:r>
    </w:p>
    <w:p>
      <w:pPr>
        <w:pStyle w:val="Normal"/>
        <w:rPr/>
      </w:pPr>
      <w:r>
        <w:rPr/>
        <w:t>Glasgow G64 2QT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firstLine="426"/>
        <w:rPr/>
      </w:pPr>
      <w:r>
        <w:rPr/>
        <w:t>PRIVATE AND CONFIDENTIAL – STATUS ENQUIRY AND CONSENT FORM</w:t>
      </w:r>
    </w:p>
    <w:p>
      <w:pPr>
        <w:pStyle w:val="Normal"/>
        <w:ind w:right="-87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Please complete the following (IN BLOCK CAPITALS) and return with your completed Account Application </w:t>
      </w:r>
    </w:p>
    <w:p>
      <w:pPr>
        <w:pStyle w:val="TextBody"/>
        <w:rPr/>
      </w:pPr>
      <w:r>
        <w:rPr/>
        <w:t>to the above address at your earliest convenience.</w:t>
      </w:r>
    </w:p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NQUIRY TO : THE MANAGER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nk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nk Bran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nk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count Name &amp;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rt Co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siness Manager's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siness Manager's Tel 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siness Manager’s Email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INFORMATION REQUESTED ON 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I/We request your opinion as to the means and standing of :-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me of Custom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tomer’s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 their trustworthiness in the way of business to the extent of   £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CONSENT 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bject’s Full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/We                                                                                     consent 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bject’s Ban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Bank Plc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viding a reference on me/us to HarperCollins Publishers Ltd at the above address.</w:t>
            </w:r>
          </w:p>
        </w:tc>
      </w:tr>
      <w:tr>
        <w:trPr>
          <w:trHeight w:val="836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igned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perCollins Publisher</w:t>
        <w:tab/>
      </w:r>
      <w:r>
        <w:rPr>
          <w:b/>
        </w:rPr>
        <w:t xml:space="preserve">ONLY TO BE COMPLETED BY </w:t>
      </w:r>
    </w:p>
    <w:p>
      <w:pPr>
        <w:pStyle w:val="Normal"/>
        <w:rPr/>
      </w:pPr>
      <w:r>
        <w:rPr/>
        <w:t>Customer Service</w:t>
        <w:tab/>
        <w:tab/>
      </w:r>
      <w:r>
        <w:rPr>
          <w:b/>
        </w:rPr>
        <w:t>GOVERNMENT FUNDED INSTITUTIONS</w:t>
      </w:r>
    </w:p>
    <w:p>
      <w:pPr>
        <w:pStyle w:val="Normal"/>
        <w:rPr/>
      </w:pPr>
      <w:r>
        <w:rPr/>
        <w:t>Credit Management</w:t>
      </w:r>
    </w:p>
    <w:p>
      <w:pPr>
        <w:pStyle w:val="Normal"/>
        <w:rPr/>
      </w:pPr>
      <w:r>
        <w:rPr/>
        <w:t>Westerhill Road</w:t>
      </w:r>
    </w:p>
    <w:p>
      <w:pPr>
        <w:pStyle w:val="Normal"/>
        <w:rPr/>
      </w:pPr>
      <w:r>
        <w:rPr/>
        <w:t>Bishopbriggs</w:t>
      </w:r>
    </w:p>
    <w:p>
      <w:pPr>
        <w:pStyle w:val="Normal"/>
        <w:rPr/>
      </w:pPr>
      <w:r>
        <w:rPr/>
        <w:t>Glasgow</w:t>
      </w:r>
    </w:p>
    <w:p>
      <w:pPr>
        <w:pStyle w:val="Normal"/>
        <w:rPr/>
      </w:pPr>
      <w:r>
        <w:rPr/>
        <w:t>G64 2Q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+44 (0) 141 306 3271</w:t>
      </w:r>
    </w:p>
    <w:p>
      <w:pPr>
        <w:pStyle w:val="Normal"/>
        <w:rPr/>
      </w:pPr>
      <w:r>
        <w:rPr/>
        <w:t>Email paula.wattscredit@harpercollins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 </w:t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left"/>
        <w:rPr/>
      </w:pPr>
      <w:r>
        <w:rPr>
          <w:sz w:val="24"/>
        </w:rPr>
        <w:t xml:space="preserve">Government Funded Institution Waiver – </w:t>
      </w:r>
    </w:p>
    <w:p>
      <w:pPr>
        <w:pStyle w:val="Heading2"/>
        <w:ind w:hanging="0"/>
        <w:jc w:val="left"/>
        <w:rPr/>
      </w:pPr>
      <w:r>
        <w:rPr>
          <w:sz w:val="24"/>
        </w:rPr>
        <w:t>to be Completed by the Sales Manager, Rep or Designate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arty Contact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ar HarperCollins Publish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grant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Nam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Nam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 exempt from following HarperCollins Publishers Credit Account Application procedures, with regards to attaining Bank and Trade Referen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pplicable, please attach this waiver to the Credit Account application and return to HarperColl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0435</wp:posOffset>
                </wp:positionH>
                <wp:positionV relativeFrom="paragraph">
                  <wp:posOffset>90614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1.35pt;mso-position-vertical-relative:text;margin-left:4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50:00Z</dcterms:created>
  <dc:creator>Ian McWhirter</dc:creator>
  <dc:description/>
  <cp:keywords/>
  <dc:language>en-US</dc:language>
  <cp:lastModifiedBy>Williamson, Alison</cp:lastModifiedBy>
  <cp:lastPrinted>2014-05-22T11:46:00Z</cp:lastPrinted>
  <dcterms:modified xsi:type="dcterms:W3CDTF">2022-03-03T16:50:00Z</dcterms:modified>
  <cp:revision>2</cp:revision>
  <dc:subject/>
  <dc:title/>
</cp:coreProperties>
</file>